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CURSOS DE ADMINISTRAÇÃO</w:t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ONCEITOS DA ADMINISTRAÇÃO DA PRODUÇÃO – RESUMO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2 - GESTÃO DA PRODUÇÃO E OPERAÇÕES I</w:t>
        <w:tab/>
        <w:tab/>
        <w:tab/>
        <w:t>Período 2009.1</w:t>
        <w:tab/>
        <w:tab/>
        <w:t>Prof. Sales Vidal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dministrar: </w:t>
      </w:r>
      <w:r>
        <w:rPr>
          <w:rFonts w:cs="Arial" w:ascii="Arial" w:hAnsi="Arial"/>
          <w:color w:val="000000"/>
          <w:sz w:val="18"/>
          <w:szCs w:val="18"/>
        </w:rPr>
        <w:t xml:space="preserve">é um </w:t>
      </w:r>
      <w:r>
        <w:rPr>
          <w:rFonts w:cs="Arial" w:ascii="Arial" w:hAnsi="Arial"/>
          <w:b/>
          <w:color w:val="000000"/>
          <w:sz w:val="18"/>
          <w:szCs w:val="18"/>
        </w:rPr>
        <w:t>processos de tomada de decisão</w:t>
      </w:r>
      <w:r>
        <w:rPr>
          <w:rFonts w:cs="Arial" w:ascii="Arial" w:hAnsi="Arial"/>
          <w:color w:val="000000"/>
          <w:sz w:val="18"/>
          <w:szCs w:val="18"/>
        </w:rPr>
        <w:t xml:space="preserve"> (planejamento, organização, execução e controle) sobre </w:t>
      </w:r>
      <w:r>
        <w:rPr>
          <w:rFonts w:cs="Arial" w:ascii="Arial" w:hAnsi="Arial"/>
          <w:b/>
          <w:color w:val="000000"/>
          <w:sz w:val="18"/>
          <w:szCs w:val="18"/>
        </w:rPr>
        <w:t>recursos</w:t>
      </w:r>
      <w:r>
        <w:rPr>
          <w:rFonts w:cs="Arial" w:ascii="Arial" w:hAnsi="Arial"/>
          <w:color w:val="000000"/>
          <w:sz w:val="18"/>
          <w:szCs w:val="18"/>
        </w:rPr>
        <w:t xml:space="preserve"> necessários (pessoal, estratégias, informações, tecnologia, financeiros, materiais, equipamentos, instalações, etc.) visando atingir </w:t>
      </w:r>
      <w:r>
        <w:rPr>
          <w:rFonts w:cs="Arial" w:ascii="Arial" w:hAnsi="Arial"/>
          <w:b/>
          <w:color w:val="000000"/>
          <w:sz w:val="18"/>
          <w:szCs w:val="18"/>
        </w:rPr>
        <w:t>objetivos empresariais</w:t>
      </w:r>
      <w:r>
        <w:rPr>
          <w:rFonts w:cs="Arial" w:ascii="Arial" w:hAnsi="Arial"/>
          <w:color w:val="000000"/>
          <w:sz w:val="18"/>
          <w:szCs w:val="18"/>
        </w:rPr>
        <w:t xml:space="preserve"> pre-defini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dministrar é um process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65405</wp:posOffset>
                </wp:positionV>
                <wp:extent cx="17145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5.1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65405</wp:posOffset>
                </wp:positionV>
                <wp:extent cx="1714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5.1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65405</wp:posOffset>
                </wp:positionV>
                <wp:extent cx="17145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5pt;margin-top:5.1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43815</wp:posOffset>
                </wp:positionV>
                <wp:extent cx="1266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m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ci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3.4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m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ci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26670</wp:posOffset>
                </wp:positionV>
                <wp:extent cx="12661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2.1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cur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26670</wp:posOffset>
                </wp:positionV>
                <wp:extent cx="12661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presar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2.1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je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presar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7pt" to="193.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7.4pt" to="355.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ÇÃO DA PRODUÇÃO E OPERAÇÕES – MOREIRA, Cap.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eito: diz respeito às atividades orientadas para a produção de um bem físico ou à prestação de um serviço.   É o campo de estudo dos conceitos e técnicas aplicáveis à tomada de decisões na função de Produção (empresas industriais) ou Operações (empresas de serviços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tos: algo físico, tangível;   Podem ser estocados / matéria prima padronizado / produtos finais padronizados / os processos podem ser automatiz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ço: uma ação praticada que envolve (interação) prestador e cliente (um serviço é prestado e pode envolver materiais e equipamentos).  Não podem ser estocados / difícil padronização / intensivo em mão de ob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mplos / vantagens e desvantagens / participação na economia mundial e regional / (valor de forma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rodução na estrutura organizacional: Presidência / Administrativa-Financeira / Produção / Marketing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esidência / Administrativa-Financeira / Operação e Marketing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Relações com o mercado / produ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ipais problemas/atividades da Produção: Capacidade / Localização / Produto e Processo / Layout  /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Medida do Trabalho / Planejamento Agregado / Programação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e Controle da Produção / Gerência de Projetos / Estoque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Gestão da Produção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jetivos Empresariais – destinações pretendidas que indicam a direção para o planejamento da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empres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Longo prazo / Médio prazo / Curto praz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Objetivos e Metas: desdobramen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Diversidade e conflitos: prioridade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Influências internas e externa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Objetivos Operativo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Funções Gerenciais – Planejamento / Organização / Direção / Controle  (Ciclo PDCA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ível Estratégico: longo prazo, futuro da empresa, alto grau de riscos, altos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investiment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Nível Tático (média gerência)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ível Operacional: atividades fins / curto prazo / rotina do dia-a-dia / baixa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incertez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mplos / atividades e níveis / característic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istema de Produção</w:t>
      </w:r>
      <w:r>
        <w:rPr>
          <w:rFonts w:cs="Arial" w:ascii="Arial" w:hAnsi="Arial"/>
          <w:color w:val="000000"/>
          <w:sz w:val="18"/>
          <w:szCs w:val="18"/>
        </w:rPr>
        <w:t xml:space="preserve">: o conjunto de atividades e operações inter-relacionadas envolvidas na produçã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>de bens ou serviç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pos de Sistemas de Produção e principais característ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istemas de produção contínua (fluxo em linha): </w:t>
      </w:r>
      <w:r>
        <w:rPr>
          <w:rFonts w:cs="Arial" w:ascii="Arial" w:hAnsi="Arial"/>
          <w:color w:val="000000"/>
          <w:sz w:val="18"/>
          <w:szCs w:val="18"/>
        </w:rPr>
        <w:t>produção em massa e processo contínu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alto volume de produção / baixo custo unitário / equipamentos especialistas / alto investimento / baixa flexibilidade /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usto fixo alto / linha de montagem / processo contínuo (refinaria, indústria químicas e de papel, siderúrgica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istemas de produção intermitente (fluxo intermitente): </w:t>
      </w:r>
      <w:r>
        <w:rPr>
          <w:rFonts w:cs="Arial" w:ascii="Arial" w:hAnsi="Arial"/>
          <w:color w:val="000000"/>
          <w:sz w:val="18"/>
          <w:szCs w:val="18"/>
        </w:rPr>
        <w:t>produção em lot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. baixo/médio volume de produção / equipamentos generalistas / fluxo do produto irregular (por operações) / média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flexibilidade / produção por lote (produto da empresa) / produção por encomenda (produto do client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istemas de Produção de Grandes Projetos: </w:t>
      </w:r>
      <w:r>
        <w:rPr>
          <w:rFonts w:cs="Arial" w:ascii="Arial" w:hAnsi="Arial"/>
          <w:color w:val="000000"/>
          <w:sz w:val="18"/>
          <w:szCs w:val="18"/>
        </w:rPr>
        <w:t xml:space="preserve">um produto por vez – não há fluxo do produto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baixíssimo volume de produção / alta flexibilidade (cada projeto é único) / custo fixo baixo / custo variável alto / os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recursos se movimentam para o produto / navio / avião / viaduto / edifício / estádio, et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>GERALDO</dc:creator>
  <dc:description/>
  <cp:keywords/>
  <dc:language>en-US</dc:language>
  <cp:lastModifiedBy>sales</cp:lastModifiedBy>
  <cp:lastPrinted>2004-08-18T10:50:00Z</cp:lastPrinted>
  <dcterms:modified xsi:type="dcterms:W3CDTF">2009-01-26T18:19:00Z</dcterms:modified>
  <cp:revision>2</cp:revision>
  <dc:subject/>
  <dc:title>ADMINISTRAÇÃO DA PRODUÇÃO I</dc:title>
</cp:coreProperties>
</file>